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方正小标宋简体" w:hAnsi="方正小标宋简体" w:eastAsia="方正小标宋简体"/>
          <w:spacing w:val="-20"/>
          <w:w w:val="53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w w:val="53"/>
          <w:kern w:val="0"/>
          <w:sz w:val="160"/>
          <w:szCs w:val="160"/>
        </w:rPr>
        <w:t>中共巢湖市委组织部文件</w:t>
      </w:r>
      <w:r>
        <w:rPr>
          <w:rFonts w:eastAsia="方正小标宋简体" w:ascii="方正小标宋简体" w:hAnsi="方正小标宋简体"/>
          <w:spacing w:val="-20"/>
          <w:w w:val="53"/>
        </w:rPr>
        <w:tab/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巢组字〔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86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jc w:val="center"/>
        <w:textAlignment w:val="center"/>
        <w:rPr>
          <w:rFonts w:ascii="仿宋_GB2312" w:hAnsi="仿宋_GB2312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4315</wp:posOffset>
                </wp:positionV>
                <wp:extent cx="2437130" cy="3810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720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5pt" to="191.85pt,18.7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9600</wp:posOffset>
                </wp:positionH>
                <wp:positionV relativeFrom="paragraph">
                  <wp:posOffset>233680</wp:posOffset>
                </wp:positionV>
                <wp:extent cx="2437130" cy="1905"/>
                <wp:effectExtent l="635" t="14605" r="635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72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18.4pt" to="439.85pt,18.5pt" ID="Line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b/>
          <w:color w:val="FF0000"/>
          <w:sz w:val="36"/>
          <w:szCs w:val="36"/>
        </w:rPr>
        <w:t>★</w:t>
      </w:r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认真学习贯彻省委书记王学军在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岳西县白帽镇土桥村蹲点调研时的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讲话精神的通知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乡镇、街道党（工）委，市直各单位党组织：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最近，省委书记王学军在岳西县白帽镇土桥村蹲点调研时，就农村党支部在扶贫攻坚中充分发挥战斗堡垒作用，作了重要讲话。王学军书记强调，按照中央部署要求，近年来省委、省政府制定了一系列加强“三农”工作、推进扶贫攻坚的政策措施。党的好政策，最终要传导到一线、落实到基层、惠及到群众。要紧紧围绕“五个好”和全省农村基层党建工作会议提出的“六大目标”，进一步加强村党支部建设．充分发挥党支部在脱贫致富中的战斗堡垒作用。现就认真学习贯彻王学军书记重要讲话精神，进一步加强基层党组织建设通知如下：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要切实发挥领导核心作用。</w:t>
      </w:r>
      <w:r>
        <w:rPr>
          <w:rFonts w:ascii="仿宋_GB2312" w:hAnsi="仿宋_GB2312" w:cs="宋体" w:eastAsia="仿宋_GB2312"/>
          <w:sz w:val="32"/>
          <w:szCs w:val="32"/>
        </w:rPr>
        <w:t>面对新形势新任务，村党支部的领导核心地位只能强化、不能削弱。村党支部的领导核心作用具体体现在四个方面：一是确保党的路线方针政策在农村得到贯彻落实的领导核心，在执行中央和各级党组织的决策部署中起着组织者、推动者的作用。二是农村各种组织的领导核心，无论是行政组织、经济组织和群众组织，还是各类社会组织、服务组织，都要在党组织领导下，按照法律和各自章程开展工作。三是农村各项工作的领导核心，农村经济社会发展各方面的重要工作、重要问题，都要由党组织在广泛征求意见的基础上讨论决定、领导实施。四是团结带领群众创造美好生活的领导核心，肩负着组织群众、动员群众、教育群众、引导群众的重要责任，发挥着凝聚群众的主心骨作用。要全面加强以村党支部为核心的村级领导班子建设，坚决执行党的主张，严格管理党员干部，坚定不移听党话、跟党走。要切实担负对村级各种组织的领导，既要挺起脊梁、敢抓敢管，又要讲究方法、综合施策，把村民自治组织、经济组织、社会服务组织等，都置于村党组织的统一领导下，齐心协力把村里事办好。要想群众所想，急群众所急，千方百计为群众排忧解难，进一步打通联系服务群众的“最后一公里”，最大限度地聚民心、汇民智、集民力。要大力加强自身建设，继续在强化理论武装、提高能力素质、改进工作作风、推进反腐倡廉上下功夫，努力打造政治过硬、本领过硬、作风过硬、廉洁过硬的村党支部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要切实选准脱贫致富路子。</w:t>
      </w:r>
      <w:r>
        <w:rPr>
          <w:rFonts w:ascii="仿宋_GB2312" w:hAnsi="仿宋_GB2312" w:cs="宋体" w:eastAsia="仿宋_GB2312"/>
          <w:sz w:val="32"/>
          <w:szCs w:val="32"/>
        </w:rPr>
        <w:t>思路决定出路，只有选准发展的路子，才能加快发展的步子。要在坚持以往经验做法的基础上，开阔视野、开动脑筋，进一步拓宽发展路径。要积极推动大众创业、万众创新，吸引更多村民回乡创业，培育更多种植大户、养殖大户、家庭农场和“双创”典型，努力把特色经济做大做强。要深入实施精准扶贫，紧盯现有贫困人口，坚持因地因人制宜，通过移民搬迁、产业发展、扩大就业，分户分人施策，找到“贫根”，对症下药，靶向治疗，使贫困群众如期脱贫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要切实激发发展内生动力。</w:t>
      </w:r>
      <w:r>
        <w:rPr>
          <w:rFonts w:ascii="仿宋_GB2312" w:hAnsi="仿宋_GB2312" w:cs="宋体" w:eastAsia="仿宋_GB2312"/>
          <w:sz w:val="32"/>
          <w:szCs w:val="32"/>
        </w:rPr>
        <w:t>外因是发展的条件，内因是发展的根本，实现脱贫致富和加快发展，关键要最大限度激发内生动力，不断增强自我“造血”功能。要把握市场经济规律，继续深入推进农村综合改革，认真落实创新农业经营方式、推进农村集体产权制度改革、深化农村土地制度改革等各项任务，尊重农民意愿，维护群众利益，让农民群众有更多的获得感。广大党员干部尤其是村党支部要大力弘扬“三严三实”作风，以“钉钉子”精神，一招不让、锲而不舍地抓好各项政策落实，咬定发展不放松，干一件成一件、积小胜为大胜，让党的好政策进一步惠及各家各户、造福农民群众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要切实推进共同脱贫致富。</w:t>
      </w:r>
      <w:r>
        <w:rPr>
          <w:rFonts w:ascii="仿宋_GB2312" w:hAnsi="仿宋_GB2312" w:cs="宋体" w:eastAsia="仿宋_GB2312"/>
          <w:sz w:val="32"/>
          <w:szCs w:val="32"/>
        </w:rPr>
        <w:t>加快脱贫致富，要靠方方面面的共同努力。要创造更加美好的幸福生活，农村上下必须统一思想、统一目标。要坚持规划引领，按照发展目标和定位，做好总体规划，分步实施，确保不走弯路，走一步到位一步。要大力实施“双培双带”先锋工程，把党员培养成致富带头人，把致富带头人培养成党员，使更多党员带领群众共同发展。 尤其要认真做好结对帮扶工作，向缺乏致富门路的困难群众，传授致富经验，教授先进技术，使困难群众早日脱贫。要充分发挥先进典型的示范带动作用，认真总结他们的经验，大力宣传他们的事迹，努力把“盆景”变成“风景”，让“一花独放”变为“百花满园”。要充分发挥人民群众的主力军作用，充分调动村民发展生产、发家致富的积极性，把村里的事、集体的事当成自己的事来办，以主人翁的姿态建设家园，靠自己的勤劳双手创造幸福生活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2800</wp:posOffset>
            </wp:positionH>
            <wp:positionV relativeFrom="paragraph">
              <wp:posOffset>-428625</wp:posOffset>
            </wp:positionV>
            <wp:extent cx="1438275" cy="1438275"/>
            <wp:effectExtent l="0" t="0" r="0" b="0"/>
            <wp:wrapNone/>
            <wp:docPr id="3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" w:eastAsia="仿宋_GB2312"/>
          <w:sz w:val="32"/>
          <w:szCs w:val="32"/>
        </w:rPr>
        <w:t>中共巢湖市委组织部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仿宋_GB2312" w:hAnsi="仿宋_GB2312" w:eastAsia="Times New Roman"/>
          <w:sz w:val="34"/>
        </w:rPr>
      </w:pPr>
      <w:r>
        <w:rPr>
          <w:rFonts w:eastAsia="Times New Roman" w:ascii="仿宋_GB2312" w:hAnsi="仿宋_GB2312"/>
          <w:sz w:val="34"/>
        </w:rPr>
      </w:r>
    </w:p>
    <w:p>
      <w:pPr>
        <w:pStyle w:val="Normal"/>
        <w:pBdr>
          <w:top w:val="single" w:sz="12" w:space="1" w:color="000000"/>
          <w:bottom w:val="single" w:sz="12" w:space="6" w:color="000000"/>
        </w:pBdr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中共巢湖市委组织部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 xml:space="preserve">日印发 </w:t>
      </w:r>
    </w:p>
    <w:sectPr>
      <w:footerReference w:type="even" r:id="rId3"/>
      <w:footerReference w:type="default" r:id="rId4"/>
      <w:type w:val="continuous"/>
      <w:pgSz w:w="11906" w:h="16838"/>
      <w:pgMar w:left="1559" w:right="1559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59:00Z</dcterms:created>
  <dc:creator>於小涛</dc:creator>
  <dc:description/>
  <dc:language>en-US</dc:language>
  <cp:lastModifiedBy>方勇</cp:lastModifiedBy>
  <dcterms:modified xsi:type="dcterms:W3CDTF">2015-11-20T10:42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  <property fmtid="{D5CDD505-2E9C-101B-9397-08002B2CF9AE}" pid="3" name="{1633A791-F9DD-4DDD-A99F-EB5190265B5E}">
    <vt:lpwstr>{1633A791-F9DD-4DDD-A99F-EB5190265B5E}</vt:lpwstr>
  </property>
</Properties>
</file>